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июн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дошкольной группы на новый 2025/2026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Жуковская НОШ-детский сад» на 2025/2026 учебный год имеется 6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татьяна</cp:lastModifiedBy>
  <dcterms:modified xsi:type="dcterms:W3CDTF">2025-06-02T06:03:00Z</dcterms:modified>
  <cp:revision>16</cp:revision>
  <dc:subject/>
  <dc:title/>
</cp:coreProperties>
</file>